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687  от 30 декабря 2011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44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</w:t>
              <w:br/>
              <w:t xml:space="preserve">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Жилищным кодексом Российской Федерации, утвержденным Федеральным законом от 29 декабря 2004 года № 188-ФЗ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ткрытого акционерного общества  «Управление жилищного хозяйства Демского района городского округа город Уфа Республики Башкортостан» от 13 декабря 2011 года № 192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П О С Т А Н О В Л Я 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Демского района городского округа город Уфа Республики Башкортостан»,  согласно приложению № 1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Информационно - аналитическому отделу  Администрации городского округа город Уфа Республики Башкортостан 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Уфа Республики Башкортостан             </w:t>
        <w:tab/>
        <w:tab/>
        <w:t xml:space="preserve">                  В.И. Дмитрюк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0"/>
        <w:gridCol w:w="2321"/>
        <w:gridCol w:w="1980"/>
      </w:tblGrid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Уфа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7687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12.2011г.</w:t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9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ьшеевская, 10/б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ьшеевская, 20/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ьшеевская, 32/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 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зненская, 69/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ьяна Бедного, 1/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ная, 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ная, 9/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2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2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11/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1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2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2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27/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34/б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3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36/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,  4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инская, 2/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 33/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 33/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8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 33/3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 33/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4/а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4</w:t>
            </w:r>
          </w:p>
        </w:tc>
      </w:tr>
      <w:tr>
        <w:trPr>
          <w:trHeight w:val="142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</w:tr>
      <w:tr>
        <w:trPr>
          <w:trHeight w:val="720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азмер платы за содержание и ремонт жилого помещения исходя из перечня услуг (работ)*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российская, 5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авлика Морозова, 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авлика Морозова, 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авлика Морозова, 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 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российская, 4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1</w:t>
            </w:r>
          </w:p>
        </w:tc>
      </w:tr>
      <w:tr>
        <w:trPr>
          <w:trHeight w:val="522" w:hRule="atLeast"/>
        </w:trPr>
        <w:tc>
          <w:tcPr>
            <w:tcW w:w="95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еречень услуг: вывоз твердых бытовых отходов, уборка придомовой территории</w:t>
            </w:r>
          </w:p>
        </w:tc>
      </w:tr>
      <w:tr>
        <w:trPr>
          <w:trHeight w:val="660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Размер платы за содержание и ремонт жилого помещения для граждан, проживающих в общежитиях коридорного и секционного  типа</w:t>
            </w:r>
          </w:p>
        </w:tc>
      </w:tr>
      <w:tr>
        <w:trPr>
          <w:trHeight w:val="7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жилой площади жилого помещения в месяц, руб.</w:t>
            </w:r>
          </w:p>
        </w:tc>
      </w:tr>
      <w:tr>
        <w:trPr>
          <w:trHeight w:val="2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витана, 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витана, 14/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ы Джалиля, 6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ы Джалиля, 74/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, 18/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4</w:t>
            </w:r>
          </w:p>
        </w:tc>
      </w:tr>
      <w:tr>
        <w:trPr>
          <w:trHeight w:val="473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0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ашкортостан                                                                 И.Э. Сира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9:00Z</dcterms:created>
  <dc:creator>valeeva</dc:creator>
  <dc:description/>
  <cp:keywords/>
  <dc:language>en-US</dc:language>
  <cp:lastModifiedBy>valeeva</cp:lastModifiedBy>
  <cp:lastPrinted>2011-12-27T17:31:00Z</cp:lastPrinted>
  <dcterms:modified xsi:type="dcterms:W3CDTF">2012-01-10T09:47:00Z</dcterms:modified>
  <cp:revision>9</cp:revision>
  <dc:subject/>
  <dc:title>Решение </dc:title>
</cp:coreProperties>
</file>